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146050</wp:posOffset>
            </wp:positionV>
            <wp:extent cx="728980" cy="8248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Český svaz včelařů o.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í organizace Nejd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P o z v á n k 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členskou schůzi ČSV, o.s. ZO Nejdek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se kon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sobotu 5. září 2015 </w:t>
      </w:r>
      <w:r>
        <w:rPr>
          <w:rFonts w:cs="Times New Roman" w:ascii="Times New Roman" w:hAnsi="Times New Roman"/>
          <w:sz w:val="24"/>
          <w:szCs w:val="24"/>
        </w:rPr>
        <w:t>v kinokavárně, nám. Karla IV č.p. 241, Nejd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čátek schůze v 09:30 hodin (prezentace od 09:15 hod)</w:t>
      </w:r>
    </w:p>
    <w:p>
      <w:pPr>
        <w:pStyle w:val="Normlnweb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jc w:val="both"/>
        <w:rPr/>
      </w:pPr>
      <w:r>
        <w:rPr>
          <w:rStyle w:val="StrongEmphasis"/>
        </w:rPr>
        <w:t>V rámci schůze každý včelař odevzdá tyto dokumenty: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/>
        <w:t>příloha k žádosti dotačního programu 1. D - podpora včelařství   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/>
        <w:t>hlášení počtu včelstev a umístění stanovišť k 1. září 2015 pro ČMSCH (Hradišťko)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/>
        <w:t>podklady pro statistický výkaz o včelařství v ČR v roce 2015</w:t>
      </w:r>
    </w:p>
    <w:p>
      <w:pPr>
        <w:pStyle w:val="Normlnweb"/>
        <w:jc w:val="both"/>
        <w:rPr/>
      </w:pPr>
      <w:r>
        <w:rPr/>
        <w:tab/>
        <w:t xml:space="preserve">Všechny potřebné informace a formuláře jsou v časopise Včelařství č. 8/2015, nebo na stránkách ČSV </w:t>
      </w:r>
      <w:hyperlink r:id="rId3">
        <w:r>
          <w:rPr>
            <w:rStyle w:val="InternetLink"/>
          </w:rPr>
          <w:t>www.vcelarstvi.cz</w:t>
        </w:r>
      </w:hyperlink>
      <w:r>
        <w:rPr/>
        <w:t xml:space="preserve"> pod odkazem „Formuláře“.</w:t>
      </w:r>
    </w:p>
    <w:p>
      <w:pPr>
        <w:pStyle w:val="Normlnweb"/>
        <w:jc w:val="both"/>
        <w:rPr/>
      </w:pPr>
      <w:r>
        <w:rPr/>
        <w:tab/>
        <w:t xml:space="preserve">Důkladně vyplňte </w:t>
      </w:r>
      <w:r>
        <w:rPr>
          <w:b/>
        </w:rPr>
        <w:t>všechny</w:t>
      </w:r>
      <w:r>
        <w:rPr/>
        <w:t xml:space="preserve"> položky ve výše uvedených formulářích.</w:t>
      </w:r>
    </w:p>
    <w:p>
      <w:pPr>
        <w:pStyle w:val="Normlnweb"/>
        <w:jc w:val="both"/>
        <w:rPr/>
      </w:pPr>
      <w:r>
        <w:rPr>
          <w:rStyle w:val="StrongEmphasis"/>
        </w:rPr>
        <w:tab/>
        <w:t xml:space="preserve">V případě, že se ze závažných důvodů nemůžete schůze zúčastnit a ani dokumenty doručit v den schůze jiným způsobem, lze je odevzdat dle instrukcí, které jste obdrželi emailem dne  19.7.2015. </w:t>
      </w:r>
    </w:p>
    <w:p>
      <w:pPr>
        <w:pStyle w:val="Normlnweb"/>
        <w:jc w:val="both"/>
        <w:rPr/>
      </w:pPr>
      <w:r>
        <w:rPr>
          <w:rStyle w:val="StrongEmphasis"/>
        </w:rPr>
        <w:t>Účast členů je ve vlastním zájmu nutn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Současně budou představeny nové – první internetové stránky naší ZO na adrese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vcelari-nejdek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které vznikly za významné podpory a pomoci př. Rolanda Grahsbergera, a již nyní si je můžete prohlédnout ve zkušebním provozu. Očekáváme Vaše náměty a postřehy pro jejich vylepšení a také zapojení se do jejich život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Mgr. Miroslav Hrachovec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jednatel ZO Nejdek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celarstvi.cz/" TargetMode="External"/><Relationship Id="rId4" Type="http://schemas.openxmlformats.org/officeDocument/2006/relationships/hyperlink" Target="http://www.vcelari-nejd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47:00Z</dcterms:created>
  <dc:creator>mira</dc:creator>
  <dc:description/>
  <cp:keywords/>
  <dc:language>en-US</dc:language>
  <cp:lastModifiedBy> </cp:lastModifiedBy>
  <dcterms:modified xsi:type="dcterms:W3CDTF">2015-08-22T18:57:00Z</dcterms:modified>
  <cp:revision>3</cp:revision>
  <dc:subject/>
  <dc:title/>
</cp:coreProperties>
</file>